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03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ма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Буксиной Олеси Игор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 декабря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Буксина О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7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12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Буксина О.И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Буксиной О.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уксиной О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7 сентября 2024 года. Постановление вступило в законную силу                           08 октября 2024 года. Оплатить штраф Буксина О.И. должна была до                           07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ксиной О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3 апреля 2025 года, в котором указаны обстоятельства совершения Буксиной О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7 сентября 2024 года, в котором Буксина О.И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Буксина О.И. своевременно не оплатила административный штраф, наложенный на нее постановлением ОГИБДД ОМВД России по Октябрьскому району * от 27 сен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уксиной О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Буксину Олесю Игоре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0412365400225005032520158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